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ён </w:t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ом департамента по образованию администрации Волгограда </w:t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7.10.2024 № 714</w:t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апелляционной комиссии муниципального этапа Олимпиад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апелляционной комиссии: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ший методист МОУ ЦРО, муниципальный координатор ВСОШ по           г. Волгограду Бем Наталья Владимиро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пелляционной комисс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7"/>
        <w:gridCol w:w="141"/>
        <w:gridCol w:w="2976"/>
        <w:gridCol w:w="2687"/>
      </w:tblGrid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Ф.И.О. (полностью)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Должность</w:t>
            </w:r>
          </w:p>
        </w:tc>
        <w:tc>
          <w:tcPr>
            <w:tcW w:w="2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ОУ (сокращенно)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Английский язык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убинина Ольга Александро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У Гимназия № 1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Науменко Татьяна Валерье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ГКОУ "Волгоградский кадетский корпус Следственного комитета Российской Федерации имени Ф.Ф. Слипченко"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Шелестова Татьяна Михайло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У СШ № 1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акумова Елена Владимиро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МОУ </w:t>
            </w: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Г</w:t>
            </w:r>
            <w:r>
              <w:rPr>
                <w:rFonts w:eastAsia="Calibri"/>
                <w:color w:val="000000"/>
                <w:sz w:val="26"/>
                <w:szCs w:val="26"/>
              </w:rPr>
              <w:t>имназия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Андрющенко Екатерина Алексее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МОУ </w:t>
            </w: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Г</w:t>
            </w:r>
            <w:r>
              <w:rPr>
                <w:rFonts w:eastAsia="Calibri"/>
                <w:color w:val="000000"/>
                <w:sz w:val="26"/>
                <w:szCs w:val="26"/>
              </w:rPr>
              <w:t>имназия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аканова Марина Дмитрие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8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Островская Светлана Владимиро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Гимназия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Попова Вера Вячеславо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Гимназия № 1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Кобышева Ирина Анатолье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Лицей № 1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дакова Елена Владимиро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10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Ольа Юрьевна 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10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яева Светлана Алексее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4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sz w:val="26"/>
                <w:szCs w:val="26"/>
              </w:rPr>
              <w:t>Бароновский Владимир Алексеевич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 xml:space="preserve">учитель английского языка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 xml:space="preserve"> СШ № 7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ж Маргарита Василье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МОУ СШ № 11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сных Ольга Юрье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МОУ СШ № 7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Лемисева Лидия Михайло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Гимназия № 1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равченко Юлия Александро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2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  <w:lang w:eastAsia="ru-RU"/>
              </w:rPr>
              <w:t>Пенькова Людмила Александро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2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обединская Наталия Михайло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2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еляева Ольга Ильинич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 № 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ишина</w:t>
            </w:r>
          </w:p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лена Геннадье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Гимназия № 1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рофеева</w:t>
            </w:r>
          </w:p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талия Дмитрие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7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ксина</w:t>
            </w:r>
          </w:p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лена Анатольевна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англий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Лицей № 2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Астрономия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тарцев Василий Анатол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ГКОУ "Волгоградский кадетский корпус Следственного комитета Российской Федерации имени Ф.Ф. Слипченко"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етрухина Марина Анато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Гимназия 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Писарева Анна Вита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BatangChe"/>
                <w:sz w:val="26"/>
                <w:szCs w:val="26"/>
              </w:rPr>
              <w:t xml:space="preserve">МОУ </w:t>
            </w:r>
            <w:r>
              <w:rPr>
                <w:rFonts w:eastAsia="BatangChe"/>
                <w:sz w:val="26"/>
                <w:szCs w:val="26"/>
                <w:lang w:val="ru-RU"/>
              </w:rPr>
              <w:t>Гимназия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Масюкова Ольга Владимировн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МОУ СШ № 48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Гадышева Надежда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МОУ СШ № 10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 Елена Анато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Лицей 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бина Екатерина Андр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№10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ук Эдуард Викто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</w:t>
            </w:r>
            <w:r>
              <w:rPr>
                <w:sz w:val="26"/>
                <w:szCs w:val="26"/>
                <w:lang w:val="ru-RU"/>
              </w:rPr>
              <w:t xml:space="preserve"> Г</w:t>
            </w:r>
            <w:r>
              <w:rPr>
                <w:sz w:val="26"/>
                <w:szCs w:val="26"/>
              </w:rPr>
              <w:t>имназия №1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Андреева Елена Вале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СШ №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Юрина Маргарит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СШ № 5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sz w:val="26"/>
                <w:szCs w:val="26"/>
              </w:rPr>
              <w:t>Зубрилина Светла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физики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 xml:space="preserve"> и астроно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СШ №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7</w:t>
            </w:r>
            <w:r>
              <w:rPr>
                <w:rFonts w:eastAsia="SimSun;宋体"/>
                <w:sz w:val="26"/>
                <w:szCs w:val="26"/>
                <w:lang w:eastAsia="hi-IN" w:bidi="hi-IN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Попова Нина Ива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Секаева Наталья Михайлов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физики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0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Гринченко Виктория</w:t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5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исеров Константин Анатол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 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заров</w:t>
            </w:r>
          </w:p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вел Валер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Гимназия № 12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Биология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добнова Светлана Дмитри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Лошкарева Наталия Ю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тникова Татьяна Ива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учитель биологии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5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цина Диана Вита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8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ысенко Игорь Валер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color w:val="000000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Назаренко Наталья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color w:val="000000"/>
                <w:sz w:val="26"/>
                <w:szCs w:val="26"/>
                <w:lang w:val="ru-RU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Гимназия № 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color w:val="000000"/>
                <w:sz w:val="26"/>
                <w:szCs w:val="26"/>
              </w:rPr>
            </w:pPr>
            <w:r>
              <w:rPr>
                <w:rFonts w:eastAsia="BatangChe"/>
                <w:color w:val="000000"/>
                <w:sz w:val="26"/>
                <w:szCs w:val="26"/>
              </w:rPr>
              <w:t>Габриелян Наталья Геннад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</w:t>
            </w:r>
            <w:r>
              <w:rPr>
                <w:rFonts w:eastAsia="BatangChe"/>
                <w:sz w:val="26"/>
                <w:szCs w:val="26"/>
              </w:rPr>
              <w:t xml:space="preserve"> биологии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</w:rPr>
              <w:t xml:space="preserve">МОУ </w:t>
            </w:r>
            <w:r>
              <w:rPr>
                <w:rFonts w:eastAsia="BatangChe"/>
                <w:sz w:val="26"/>
                <w:szCs w:val="26"/>
                <w:lang w:val="ru-RU"/>
              </w:rPr>
              <w:t>Лицей №1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Зарудняя Татьяна Владимировн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Гимназия № 1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онина Татья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БОУ «Созвездие»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Еле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СШ №4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Еле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МОУ СШ №8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Шаталова Елена Сергеевна</w:t>
            </w:r>
          </w:p>
          <w:p>
            <w:pPr>
              <w:pStyle w:val="Normal"/>
              <w:jc w:val="right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highlight w:val="yellow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 xml:space="preserve">СШ </w:t>
            </w: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№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highlight w:val="yellow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highlight w:val="yellow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Лытова Ольг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СШ № 11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Иванова Ольг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СШ № 11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Вондрачек Светла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2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Парамонова Елена Георги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5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Попова Наталья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9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Водолазская Ольга Евген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 № 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лохин Игорь Борис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2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Лукшина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Елена Васи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биологии,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/>
              </w:rPr>
              <w:t>председатель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 xml:space="preserve">МОУ Школа – интернат 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Ельников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Юлия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Лицей № 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Заровнятных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Елен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Гимназия № 14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География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Демидова Инна Анатольевна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географ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№ 1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аликова Наталья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географ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8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итерцева Ольга Валенти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географ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убанцева Александра Борис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географ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МОУ </w:t>
            </w: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Г</w:t>
            </w:r>
            <w:r>
              <w:rPr>
                <w:rFonts w:eastAsia="Calibri"/>
                <w:color w:val="000000"/>
                <w:sz w:val="26"/>
                <w:szCs w:val="26"/>
              </w:rPr>
              <w:t>имназия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Ладенкова Лариса Фёд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учитель географии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8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унина Елена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учитель географии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Гимназия 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rFonts w:ascii="Arial" w:hAnsi="Arial" w:cs="Arial"/>
                <w:color w:val="2C2D2E"/>
                <w:sz w:val="26"/>
                <w:szCs w:val="26"/>
              </w:rPr>
            </w:pPr>
            <w:r>
              <w:rPr>
                <w:bCs/>
                <w:color w:val="2C2D2E"/>
                <w:sz w:val="26"/>
                <w:szCs w:val="26"/>
                <w:lang w:val="en-US"/>
              </w:rPr>
              <w:t>Ярыгин Алексей Никола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ascii="Arial" w:hAnsi="Arial" w:eastAsia="Andale Sans UI" w:cs="Arial"/>
                <w:color w:val="2C2D2E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 w:cs="Arial" w:ascii="Arial" w:hAnsi="Arial"/>
                <w:color w:val="2C2D2E"/>
                <w:kern w:val="2"/>
                <w:sz w:val="26"/>
                <w:szCs w:val="26"/>
                <w:lang w:val="ru-RU" w:eastAsia="ja-JP" w:bidi="fa-IR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bCs/>
                <w:color w:val="2C2D2E"/>
                <w:sz w:val="26"/>
                <w:szCs w:val="26"/>
                <w:shd w:fill="FFFFFF" w:val="clear"/>
              </w:rPr>
              <w:t>учитель географ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bCs/>
                <w:color w:val="2C2D2E"/>
                <w:sz w:val="26"/>
                <w:szCs w:val="26"/>
                <w:shd w:fill="FFFFFF" w:val="clear"/>
              </w:rPr>
              <w:t>МОУ Лицей № 1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>Финогенова Варвара Борис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</w:t>
            </w: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>читель географ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СШ № 48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Крылова Светлана Герольд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</w:t>
            </w: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>читель географ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Лицей № 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 Марина Евген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географии, председатель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Лицей №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 Наталья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географ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У Лицей №8 </w:t>
            </w:r>
            <w:r>
              <w:rPr>
                <w:color w:val="000000"/>
                <w:sz w:val="26"/>
                <w:szCs w:val="26"/>
                <w:lang w:val="ru-RU"/>
              </w:rPr>
              <w:t>«</w:t>
            </w:r>
            <w:r>
              <w:rPr>
                <w:color w:val="000000"/>
                <w:sz w:val="26"/>
                <w:szCs w:val="26"/>
              </w:rPr>
              <w:t>Олимпия»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рюков Алексей Валер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географ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8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Калишев Радмир Муратка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географ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СШ</w:t>
            </w: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 №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Соколовская Татьяна Николаевна</w:t>
            </w:r>
          </w:p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географ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СШ № 1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убовицкая Наталья Воле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географ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5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очарова Светлана Вениами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географ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2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Жердева Любовь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географ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2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копенко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ветлана Георги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географ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авченко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рина Владимировн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учитель географ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У </w:t>
            </w:r>
            <w:r>
              <w:rPr>
                <w:sz w:val="26"/>
                <w:szCs w:val="26"/>
                <w:lang w:val="ru-RU"/>
              </w:rPr>
              <w:t>Гимназ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№ 12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Информатика и ИКТ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Сосненко Сергей Николаевич  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нформатики и ИКТ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№ 1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Титова Оксана Васи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нформатики и ИКТ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оролева Светлана Константиновна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нформатики и ИКТ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8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дзорова Оксан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информатик</w:t>
            </w: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удык Мария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инфор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Лицей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Еремеева Елена Григо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инфор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8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Золотарева Гали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инфор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Гимназия № 1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Саломатина Гали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инфор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Лицей № 1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Никишенко Алексей Валер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инфор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СШ № 48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елякина Юлия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 информатик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У </w:t>
            </w:r>
            <w:r>
              <w:rPr>
                <w:sz w:val="26"/>
                <w:szCs w:val="26"/>
                <w:lang w:val="ru-RU"/>
              </w:rPr>
              <w:t>Л</w:t>
            </w:r>
            <w:r>
              <w:rPr>
                <w:sz w:val="26"/>
                <w:szCs w:val="26"/>
              </w:rPr>
              <w:t>ицей №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ляева Татьяна Михайл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 инфор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</w:t>
            </w:r>
            <w:r>
              <w:rPr>
                <w:sz w:val="26"/>
                <w:szCs w:val="26"/>
                <w:lang w:val="ru-RU"/>
              </w:rPr>
              <w:t>Л</w:t>
            </w:r>
            <w:r>
              <w:rPr>
                <w:sz w:val="26"/>
                <w:szCs w:val="26"/>
              </w:rPr>
              <w:t>ицей №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казова Лиля Олег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6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Ченцова Елена Анато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учитель информатики и ИКТ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sz w:val="26"/>
                <w:szCs w:val="26"/>
              </w:rPr>
              <w:t>МОУ Лицей  № 1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инченко Татьян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sz w:val="26"/>
                <w:szCs w:val="26"/>
              </w:rPr>
              <w:t>учитель информатики и ИКТ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sz w:val="26"/>
                <w:szCs w:val="26"/>
              </w:rPr>
              <w:t>МОУ СШ № 11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Тихоненкова Еле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информатики и ИКТ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ОУ СШ № 5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рулина Вера Вале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 xml:space="preserve">учитель 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и</w:t>
            </w: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нфоматики и ИК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Т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0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ганнисян Маргарита Овик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 xml:space="preserve">учитель 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инфор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9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ищев Александр Леонид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 xml:space="preserve">учитель 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инфор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55 «Долина знаний»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рюхова Ири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нформатики и ИКТ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 № 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унина Оксана Ю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нформатики и ИКТ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6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NSimSun"/>
                <w:color w:val="000000"/>
                <w:kern w:val="2"/>
                <w:sz w:val="26"/>
                <w:szCs w:val="26"/>
                <w:lang w:val="ru-RU" w:bidi="hi-IN"/>
              </w:rPr>
            </w:pPr>
            <w:r>
              <w:rPr>
                <w:rFonts w:eastAsia="NSimSun"/>
                <w:color w:val="000000"/>
                <w:kern w:val="2"/>
                <w:sz w:val="26"/>
                <w:szCs w:val="26"/>
                <w:lang w:val="ru-RU" w:bidi="hi-IN"/>
              </w:rPr>
              <w:t>Сигаев</w:t>
            </w:r>
          </w:p>
          <w:p>
            <w:pPr>
              <w:pStyle w:val="Normal"/>
              <w:widowControl w:val="false"/>
              <w:rPr>
                <w:iCs/>
                <w:sz w:val="26"/>
                <w:szCs w:val="26"/>
              </w:rPr>
            </w:pPr>
            <w:r>
              <w:rPr>
                <w:rFonts w:eastAsia="NSimSun"/>
                <w:color w:val="000000"/>
                <w:kern w:val="2"/>
                <w:sz w:val="26"/>
                <w:szCs w:val="26"/>
                <w:lang w:val="ru-RU" w:bidi="hi-IN"/>
              </w:rPr>
              <w:t>Дмитрий Константин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информатик</w:t>
            </w:r>
            <w:r>
              <w:rPr>
                <w:sz w:val="26"/>
                <w:szCs w:val="26"/>
                <w:lang w:val="ru-RU"/>
              </w:rPr>
              <w:t>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ОУШ «Вайда»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Емельяненко</w:t>
            </w:r>
          </w:p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Марина Владимировна</w:t>
            </w:r>
          </w:p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инфор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35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Искусство (мировая художественная культура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амигулина Валентина Михайл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музы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88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вирбуль Инна Евген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музы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У СШ № 9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ридова Ольга Васи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изобразительного искусств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женова Людмил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музы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Грисюк Ирина Пет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учитель ИЗО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BatangChe"/>
                <w:sz w:val="26"/>
                <w:szCs w:val="26"/>
              </w:rPr>
              <w:t xml:space="preserve">МОУ </w:t>
            </w:r>
            <w:r>
              <w:rPr>
                <w:rFonts w:eastAsia="BatangChe"/>
                <w:sz w:val="26"/>
                <w:szCs w:val="26"/>
                <w:lang w:val="ru-RU"/>
              </w:rPr>
              <w:t>Лицей</w:t>
            </w:r>
            <w:r>
              <w:rPr>
                <w:rFonts w:eastAsia="BatangChe"/>
                <w:sz w:val="26"/>
                <w:szCs w:val="26"/>
              </w:rPr>
              <w:t xml:space="preserve"> №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Михеева Нелли Геннад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учитель ИЗО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</w:rPr>
              <w:t xml:space="preserve">МОУ </w:t>
            </w:r>
            <w:r>
              <w:rPr>
                <w:rFonts w:eastAsia="BatangChe"/>
                <w:sz w:val="26"/>
                <w:szCs w:val="26"/>
                <w:lang w:val="ru-RU"/>
              </w:rPr>
              <w:t>Гимназия</w:t>
            </w:r>
            <w:r>
              <w:rPr>
                <w:rFonts w:eastAsia="BatangChe"/>
                <w:sz w:val="26"/>
                <w:szCs w:val="26"/>
              </w:rPr>
              <w:t xml:space="preserve">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Карнова Татьяна Ивановн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учитель ИЗО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СШ № 10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ванова Еле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изобразительного искусств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Лицей №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чарова Валенти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изобразительного искусств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8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елезнева Анна Игор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музы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9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ринян Лилит Лево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учитель музыки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2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Антоновна Ирина Павл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музы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0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Архангельская Татья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музы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 № 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лимова Елена Леонид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музы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 № 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лементьева</w:t>
            </w:r>
          </w:p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льга Ю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изобразительного искусств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ОУШ «Вайда»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порезова</w:t>
            </w:r>
          </w:p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лл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изобразительного искусств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20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Испанский, Итальянский, Китайский языки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имоненко Наталья Ю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еподаватель китайского языка (по согласованию)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ГСПУ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а Елен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иностранн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Гимназия № 1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кова Наталья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иностранного язык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Гимназия № 1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  <w:sz w:val="26"/>
                <w:szCs w:val="26"/>
                <w:lang w:eastAsia="ru-RU"/>
              </w:rPr>
            </w:pPr>
            <w:r>
              <w:rPr>
                <w:color w:val="1A1A1A"/>
                <w:sz w:val="26"/>
                <w:szCs w:val="26"/>
                <w:lang w:eastAsia="ru-RU"/>
              </w:rPr>
              <w:t>Шишканова Анастасия Рома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  <w:sz w:val="26"/>
                <w:szCs w:val="26"/>
                <w:lang w:eastAsia="ru-RU"/>
              </w:rPr>
            </w:pPr>
            <w:r>
              <w:rPr>
                <w:color w:val="1A1A1A"/>
                <w:sz w:val="26"/>
                <w:szCs w:val="26"/>
                <w:lang w:val="ru-RU" w:eastAsia="ru-RU"/>
              </w:rPr>
              <w:t>у</w:t>
            </w:r>
            <w:r>
              <w:rPr>
                <w:color w:val="1A1A1A"/>
                <w:sz w:val="26"/>
                <w:szCs w:val="26"/>
                <w:lang w:eastAsia="ru-RU"/>
              </w:rPr>
              <w:t>читель иностранных языков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  <w:sz w:val="26"/>
                <w:szCs w:val="26"/>
                <w:lang w:eastAsia="ru-RU"/>
              </w:rPr>
            </w:pPr>
            <w:r>
              <w:rPr>
                <w:color w:val="1A1A1A"/>
                <w:sz w:val="26"/>
                <w:szCs w:val="26"/>
                <w:lang w:eastAsia="ru-RU"/>
              </w:rPr>
              <w:t>МОУ СШ №</w:t>
            </w:r>
            <w:r>
              <w:rPr>
                <w:color w:val="1A1A1A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color w:val="1A1A1A"/>
                <w:sz w:val="26"/>
                <w:szCs w:val="26"/>
                <w:lang w:eastAsia="ru-RU"/>
              </w:rPr>
              <w:t>89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История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олодяжная София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88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Фирсова Елена Анато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рокина Елен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МОУ Гимназия № 13 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каренко Окса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Гимназия 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ыбанова Валенти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СШ № 8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якинин Даниил Юр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Гимназия №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Бойко Светлана Валерьевн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МОУ Гимназия № 1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Инговатов Роман А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 xml:space="preserve">учитель истории и обществознания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МОУ Гимназия № 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Сотников Максим Геннадевич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СШ № 10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рокова Екатерина Вале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Учитель истории и обществознания, председатель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3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ходкина Татьян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10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а Виктория Пет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9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Терентьева Оксан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СШ №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Атарщиков Алексей А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СШ № 5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Спиридонова Татьяна Георги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СШ № 1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0</w:t>
            </w:r>
            <w:r>
              <w:rPr>
                <w:rFonts w:eastAsia="SimSun;宋体"/>
                <w:sz w:val="26"/>
                <w:szCs w:val="26"/>
                <w:lang w:eastAsia="hi-IN" w:bidi="hi-I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Хрипунова Елена Геннади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9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пова Марина Ива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0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елоножкина Тамар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4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ергеева Рита Вале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3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Аксенова Окса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Артамонов Никита А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7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иреева Вера Михайлов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 №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ас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МОУ СШ № 49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Литература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чеева Анна Евген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МОУ Гимназия№ 1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жнева Елена Ива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МОУ СШ № 2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ладышева Александр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ОУ Гимназия № 1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Шошина Татья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Гимназия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ауткина Наталья Алекс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Гимназия 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Селезнева Ан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Лицей № 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Никульшина Еле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МОУ </w:t>
            </w:r>
            <w:r>
              <w:rPr>
                <w:rFonts w:eastAsia="BatangChe"/>
                <w:sz w:val="26"/>
                <w:szCs w:val="26"/>
              </w:rPr>
              <w:t>СШ № 13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Юрченко Евгения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Гимназия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ландина Ольга Пет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8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това Ин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Лицей № 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ршак Оксана Павл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Лицей № 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</w:rPr>
              <w:t>Заруднева Ольга Анато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СШ</w:t>
            </w: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 №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11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</w:rPr>
              <w:t>Колесникова Тамара Анато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СШ №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7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Панарина Марина Олег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СШ № 1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пова Елен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5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короходова Татьян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Гимназия №1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злова Наталья Анато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0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розова Татьян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 № 8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обёр Татьяна Вале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18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е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Ива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4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Ю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76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Математика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Григорьева Светла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Гончарук Елена Анато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8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алашова Ольга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езрукова Ольга Леонид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Лицей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ычкова Ин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ысоева Светла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1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Фирсова Ирина Ю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</w:t>
            </w:r>
            <w:r>
              <w:rPr>
                <w:rFonts w:eastAsia="BatangChe"/>
                <w:sz w:val="26"/>
                <w:szCs w:val="26"/>
              </w:rPr>
              <w:t xml:space="preserve">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МОУ СШ № 48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 xml:space="preserve">Григоровская Виктория Вячеславовн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</w:t>
            </w:r>
            <w:r>
              <w:rPr>
                <w:rFonts w:eastAsia="BatangChe"/>
                <w:sz w:val="26"/>
                <w:szCs w:val="26"/>
              </w:rPr>
              <w:t xml:space="preserve">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Гимназия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 xml:space="preserve">Борисенко Ольга Владимировн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</w:t>
            </w:r>
            <w:r>
              <w:rPr>
                <w:rFonts w:eastAsia="BatangChe"/>
                <w:sz w:val="26"/>
                <w:szCs w:val="26"/>
              </w:rPr>
              <w:t xml:space="preserve">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 xml:space="preserve">МОУ </w:t>
            </w: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 xml:space="preserve">СШ № 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енко Александра Пет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читель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№ 8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ина Наталья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У  СОШ № 4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янникова Любовь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Лицей № 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</w:rPr>
              <w:t>Чернов Сергей Никола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СШ №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7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аева Ольга Иннокент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СШ №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11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ева Екатерина Ива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СШ №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7</w:t>
            </w:r>
            <w:r>
              <w:rPr>
                <w:rFonts w:eastAsia="SimSun;宋体"/>
                <w:sz w:val="26"/>
                <w:szCs w:val="26"/>
                <w:lang w:eastAsia="hi-IN" w:bidi="hi-IN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Ляхова Ольга Геннад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 xml:space="preserve">учитель 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2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вятосинская Татья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 xml:space="preserve">учитель 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Гимназия № 1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расева Светла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 xml:space="preserve">учитель 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4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ехедова Оксана Анато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У Лицей № 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азовая Наталья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У Гимназия № 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гданова Татьян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У Лицей № 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</w:rPr>
              <w:t>Шекера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лена Валентиновна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математ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№ 20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Немецкий язык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Гаврикова Марин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немец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88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Виденина Ольг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немец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8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ошлакова Еле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немец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9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лошина Светлан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учитель немец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Гимназия 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колова Ольга Васи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ь немец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Гимназия 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ытковская Светлана Геннад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немец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10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шкатова Татья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немец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10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ведева Татья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немец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6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eastAsia="ru-RU"/>
              </w:rPr>
              <w:t>Смирнова Анна Андр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немец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ОУ </w:t>
            </w:r>
            <w:r>
              <w:rPr>
                <w:sz w:val="26"/>
                <w:szCs w:val="26"/>
                <w:lang w:val="ru-RU" w:eastAsia="ru-RU"/>
              </w:rPr>
              <w:t>Г</w:t>
            </w:r>
            <w:r>
              <w:rPr>
                <w:sz w:val="26"/>
                <w:szCs w:val="26"/>
                <w:lang w:eastAsia="ru-RU"/>
              </w:rPr>
              <w:t xml:space="preserve">имназия </w:t>
            </w:r>
            <w:r>
              <w:rPr>
                <w:sz w:val="26"/>
                <w:szCs w:val="26"/>
                <w:lang w:val="ru-RU" w:eastAsia="ru-RU"/>
              </w:rPr>
              <w:t>№</w:t>
            </w: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eastAsia="ru-RU"/>
              </w:rPr>
              <w:t>Протопопова Ирин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 немец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ОУ СШ </w:t>
            </w:r>
            <w:r>
              <w:rPr>
                <w:sz w:val="26"/>
                <w:szCs w:val="26"/>
                <w:lang w:val="ru-RU" w:eastAsia="ru-RU"/>
              </w:rPr>
              <w:t>№</w:t>
            </w:r>
            <w:r>
              <w:rPr>
                <w:sz w:val="26"/>
                <w:szCs w:val="26"/>
                <w:lang w:eastAsia="ru-RU"/>
              </w:rPr>
              <w:t>10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eastAsia="ru-RU"/>
              </w:rPr>
              <w:t>Зуева Анна Вале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 немец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ОУ </w:t>
            </w:r>
            <w:r>
              <w:rPr>
                <w:sz w:val="26"/>
                <w:szCs w:val="26"/>
                <w:lang w:val="ru-RU" w:eastAsia="ru-RU"/>
              </w:rPr>
              <w:t>Г</w:t>
            </w:r>
            <w:r>
              <w:rPr>
                <w:sz w:val="26"/>
                <w:szCs w:val="26"/>
                <w:lang w:eastAsia="ru-RU"/>
              </w:rPr>
              <w:t xml:space="preserve">имназия </w:t>
            </w:r>
            <w:r>
              <w:rPr>
                <w:sz w:val="26"/>
                <w:szCs w:val="26"/>
                <w:lang w:val="ru-RU" w:eastAsia="ru-RU"/>
              </w:rPr>
              <w:t>№</w:t>
            </w: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авченко Эльвир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немец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 № 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ерезина Татьян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немец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 № 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ина</w:t>
            </w:r>
          </w:p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немец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Школа – интернат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ая</w:t>
            </w:r>
          </w:p>
          <w:p>
            <w:pPr>
              <w:pStyle w:val="Style2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немец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№ 91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Обществознание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елентьева Инна Борис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8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люева Екатерина Георги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рдвинцев Антон Серг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5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стяева Эльмира Левад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СШ № 8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стовский Валерий Валер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Лицей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Бойко Светлана Валерьевн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МОУ Гимназия № 1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Инговатов Роман А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 xml:space="preserve">учитель истории и обществознания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МОУ Гимназия № 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Рыкова Елена Рома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 xml:space="preserve">учитель истории и обществознания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МОУ Лицей № 1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ченко Елена Леонид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читель истории и обществознания, председатель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Лицей  № 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алкова Еле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8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 Юния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СШ № 8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оронина Людмила Григо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Гимназия № 1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ельник Александра Вячеслав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5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елоножкина Тамар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4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шлева Наталья Валенти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1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елоус Алл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34 «Дарование»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Денисова Оксана Ю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7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мейченко Окса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 xml:space="preserve">МОУ </w:t>
            </w:r>
            <w:r>
              <w:rPr>
                <w:sz w:val="26"/>
                <w:szCs w:val="26"/>
                <w:lang w:val="ru-RU"/>
              </w:rPr>
              <w:t>СШ№ 92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ас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МОУ СШ № 4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е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ь Алекс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</w:t>
            </w:r>
            <w:r>
              <w:rPr>
                <w:sz w:val="26"/>
                <w:szCs w:val="26"/>
                <w:lang w:val="ru-RU"/>
              </w:rPr>
              <w:t xml:space="preserve">Гимназия № 14 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Основы безопасности и защита Родины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Захаров Игорь Владими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основ  безопасности и защиты Родин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Демидов Павел А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основ  безопасности и защиты Родин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6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акитин Павел Анатол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основ  безопасности и защиты Родин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МОУ </w:t>
            </w: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Г</w:t>
            </w:r>
            <w:r>
              <w:rPr>
                <w:rFonts w:eastAsia="Calibri"/>
                <w:color w:val="000000"/>
                <w:sz w:val="26"/>
                <w:szCs w:val="26"/>
              </w:rPr>
              <w:t>имназия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Агашков Олег Иван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основ  безопасности и защиты Родин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МОУ </w:t>
            </w:r>
            <w:r>
              <w:rPr>
                <w:rFonts w:eastAsia="BatangChe"/>
                <w:sz w:val="26"/>
                <w:szCs w:val="26"/>
              </w:rPr>
              <w:t>Лицей № 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Тульгук Андрей Дмитри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основ  безопасности и защиты Родин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Гимназия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Слепов Александр Никола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основ  безопасности и защиты Родин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МОУ </w:t>
            </w:r>
            <w:r>
              <w:rPr>
                <w:rFonts w:eastAsia="BatangChe"/>
                <w:sz w:val="26"/>
                <w:szCs w:val="26"/>
              </w:rPr>
              <w:t>Гимназия № 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шин Юрий Григор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основ  безопасности и защиты Родин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Лицей № 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кин Владимир Геннад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основ  безопасности и защиты Родин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3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луханюк Надежд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основ  безопасности и защиты Родин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10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нутова Оксан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основ  безопасности и защиты Родин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14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пова Наталья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основ  безопасности и защиты Родин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9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итова Татья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основ  безопасности и защиты Родин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9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ершин  Сергей Михайл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основ  безопасности и защиты Родин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 Гимназия № 8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узнецов  Евгений Олег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основ  безопасности и защиты Родин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11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ростак Сергей Викто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основ  безопасности и защиты Родин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2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луб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дрей Геннад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основ  безопасности и защиты Родин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СШ № </w:t>
            </w:r>
            <w:r>
              <w:rPr>
                <w:sz w:val="26"/>
                <w:szCs w:val="26"/>
                <w:lang w:val="ru-RU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нцев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дим Рем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основ  безопасности и защиты Родин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У </w:t>
            </w:r>
            <w:r>
              <w:rPr>
                <w:sz w:val="26"/>
                <w:szCs w:val="26"/>
                <w:lang w:val="ru-RU"/>
              </w:rPr>
              <w:t>СШ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ru-RU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Право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лошина Ири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учитель истории и обществознания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мбеткалиева Жанылганым Илюси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 № 1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алецкая Наталья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учитель истории и обществознания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8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бченко Любовь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МОУ </w:t>
            </w:r>
            <w:r>
              <w:rPr>
                <w:rFonts w:eastAsia="Calibri"/>
                <w:sz w:val="26"/>
                <w:szCs w:val="26"/>
                <w:lang w:val="ru-RU"/>
              </w:rPr>
              <w:t>Л</w:t>
            </w:r>
            <w:r>
              <w:rPr>
                <w:rFonts w:eastAsia="Calibri"/>
                <w:sz w:val="26"/>
                <w:szCs w:val="26"/>
              </w:rPr>
              <w:t>ицей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ванисенко Анжела Геннад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Гимназия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Бойко Светлана Валерьевн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МОУ Гимназия № 1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Рыкова Екатерина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Лицей № 1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Лопатюк Лариса Михайл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Гимназия  № 1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чинникова Марина Акбаржа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10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а Ольг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9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бова Светлана Пет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67</w:t>
            </w:r>
          </w:p>
          <w:p>
            <w:pPr>
              <w:pStyle w:val="Normal"/>
              <w:ind w:firstLine="708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стина Анна Алевти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9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Шарова Татья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2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атурина Юлия Ю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55 «Долина знаний»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Оноприенко Светлан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2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" w:right="27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лодезнева Наталия Генади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МОУ Гимназия № 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еева Вера Михайлов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</w:rPr>
              <w:t>МОУ Лицей №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е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ь Алекс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</w:t>
            </w:r>
            <w:r>
              <w:rPr>
                <w:sz w:val="26"/>
                <w:szCs w:val="26"/>
                <w:lang w:val="ru-RU"/>
              </w:rPr>
              <w:t xml:space="preserve">Гимназия № 14 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Русский язык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чеева Анна Евген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Гимназия № 1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ималовская Валентин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ГКОУ "Волгоградский кадетский корпус Следственного комитета Российской Федерации имени Ф.Ф. Слипченко"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валенко Таиса Ю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МОУ СШ № 5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рючкова Маргарита Яковл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Гимназия 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Чернова Оксан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Лицей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етрова Наталья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Селезнева Ан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Лицей № 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Никульшина Еле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МОУ </w:t>
            </w:r>
            <w:r>
              <w:rPr>
                <w:rFonts w:eastAsia="BatangChe"/>
                <w:sz w:val="26"/>
                <w:szCs w:val="26"/>
              </w:rPr>
              <w:t>СШ № 13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Юрченко Евгения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Гимназия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аршак Оксана Павл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МОУ Лицей № 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ёмкина Татьяна Дмитри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4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занцева Ирина Ю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3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</w:rPr>
              <w:t>Евсеева Мария Анато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highlight w:val="yellow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СШ</w:t>
            </w: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 №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7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highlight w:val="yellow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highlight w:val="yellow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тапова Виктория Валерьевна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СШ № 11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Жданова Ксения Анато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СШ №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аршина Елена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9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жко Ольга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2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Цепляева Людмила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1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ухарь Наталья Вячеслав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 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аркова Жанн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ГКОУ ККК им. К.И. Недорубова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оярская Татьяна Павл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6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е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Ива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4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Ю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76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Труд (Технология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Юрина Татьяна Пет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техн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Шлыков Андрей А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техн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C0504D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2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икифорова Екатери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техн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Лицей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удряшов Юрий Викто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техн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Лицей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Кистанова Елена Алекс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техн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Гимназия № 1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Потапов Владимир Евген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читель техн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Гимназия №1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Санарова Галина Энве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читель техн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Гимназия №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дейко Татьян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rFonts w:eastAsia="Calibri"/>
                <w:color w:val="000000"/>
                <w:sz w:val="26"/>
                <w:szCs w:val="26"/>
              </w:rPr>
              <w:t>читель технологии, председатель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4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кунов Михаил Викто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rFonts w:eastAsia="Calibri"/>
                <w:color w:val="000000"/>
                <w:sz w:val="26"/>
                <w:szCs w:val="26"/>
              </w:rPr>
              <w:t>читель техн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Лицей №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ова Окса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rFonts w:eastAsia="Calibri"/>
                <w:color w:val="000000"/>
                <w:sz w:val="26"/>
                <w:szCs w:val="26"/>
              </w:rPr>
              <w:t>читель техн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Лицей №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мченко Наталья Борисов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технологии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9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ремина Татьяна Юрьев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sz w:val="26"/>
                <w:szCs w:val="26"/>
                <w:lang w:val="ru-RU" w:eastAsia="fa-IR" w:bidi="fa-IR"/>
              </w:rPr>
              <w:t>учитель технологии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Гимназия № 1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метанина Анна Николаев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sz w:val="26"/>
                <w:szCs w:val="26"/>
                <w:lang w:val="ru-RU" w:eastAsia="fa-IR" w:bidi="fa-IR"/>
              </w:rPr>
              <w:t>учитель технологии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sz w:val="26"/>
                <w:szCs w:val="26"/>
                <w:lang w:val="ru-RU" w:eastAsia="fa-IR" w:bidi="fa-IR"/>
              </w:rPr>
              <w:t>МОУ СШ № 55 «Долина знаний»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еченова Лилия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техн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 № 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Нагорный Николай Алекс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техн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 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ш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ладими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техн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9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оле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техн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98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икова Алёна Алексеев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читель информати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1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ехаев Сергей Алексеевич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sz w:val="26"/>
                <w:szCs w:val="26"/>
                <w:lang w:val="ru-RU" w:eastAsia="fa-IR" w:bidi="fa-IR"/>
              </w:rPr>
              <w:t>учитель физики и информатики</w:t>
            </w:r>
          </w:p>
        </w:tc>
        <w:tc>
          <w:tcPr>
            <w:tcW w:w="26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У СШ № 55 «Долина знаний»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Физика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Атаян Людмила Айрапетовна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МОУ СШ № 51 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ураева Оксан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У СШ № 2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жевникова Татьяна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val="ru-RU" w:eastAsia="ru-RU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У Лицей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Анкудинова Ольга Васи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аранов Михаил Серг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Лицей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Писарева Анна Вита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 xml:space="preserve">МОУ Гимназия </w:t>
            </w:r>
            <w:r>
              <w:rPr>
                <w:rFonts w:eastAsia="BatangChe"/>
                <w:sz w:val="26"/>
                <w:szCs w:val="26"/>
                <w:lang w:val="ru-RU"/>
              </w:rPr>
              <w:t>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Масюкова Ольга Владимировн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МОУ СШ № 48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Гадышева Надежда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МОУ СШ № 10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 Елена Анато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Лицей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№ </w:t>
            </w: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бина Екатерина Андр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У СШ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ук Эдуард Викто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У </w:t>
            </w:r>
            <w:r>
              <w:rPr>
                <w:sz w:val="26"/>
                <w:szCs w:val="26"/>
                <w:lang w:val="ru-RU"/>
              </w:rPr>
              <w:t>Г</w:t>
            </w:r>
            <w:r>
              <w:rPr>
                <w:sz w:val="26"/>
                <w:szCs w:val="26"/>
              </w:rPr>
              <w:t>имназия №1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Андреева Елена Вале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СШ №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Меркулов Федор Серг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СШ № 5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sz w:val="26"/>
                <w:szCs w:val="26"/>
              </w:rPr>
              <w:t>Зубрилина Светла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физики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 xml:space="preserve"> и астроно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СШ №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7</w:t>
            </w:r>
            <w:r>
              <w:rPr>
                <w:rFonts w:eastAsia="SimSun;宋体"/>
                <w:sz w:val="26"/>
                <w:szCs w:val="26"/>
                <w:lang w:eastAsia="hi-IN" w:bidi="hi-IN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Винников Виктор Васил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0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Озёрина Еле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4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Нехаев Сергей Алексе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55 «Долина знаний»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исеров Константин Анатол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 №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Акимова Марина Вячеслав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 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ючков</w:t>
            </w:r>
          </w:p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иколай Фёдо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Гимназия № 1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есников Денис Владими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физик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16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Физическая культура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Зубкова Татьяна Николаевна 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Валькова Татьяна Юрьевна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5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Табунщиков Иван Иван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2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евин Сергей Никола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</w:t>
            </w:r>
            <w:r>
              <w:rPr>
                <w:color w:val="000000"/>
                <w:sz w:val="26"/>
                <w:szCs w:val="26"/>
                <w:lang w:val="ru-RU"/>
              </w:rPr>
              <w:t>Г</w:t>
            </w:r>
            <w:r>
              <w:rPr>
                <w:color w:val="000000"/>
                <w:sz w:val="26"/>
                <w:szCs w:val="26"/>
              </w:rPr>
              <w:t>имназия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 Сергей Василь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Гимназия 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ролева Еле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Гимназия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color w:val="000000"/>
                <w:sz w:val="26"/>
                <w:szCs w:val="26"/>
                <w:shd w:fill="FFFFFF" w:val="clear"/>
                <w:lang w:val="ru-RU"/>
              </w:rPr>
              <w:t>Княжеченко Оксана Ю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color w:val="000000"/>
                <w:sz w:val="26"/>
                <w:szCs w:val="26"/>
                <w:shd w:fill="FFFFFF" w:val="clear"/>
                <w:lang w:val="ru-RU"/>
              </w:rPr>
              <w:t>МОУ Гимназия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color w:val="000000"/>
                <w:sz w:val="26"/>
                <w:szCs w:val="26"/>
                <w:shd w:fill="FFFFFF" w:val="clear"/>
                <w:lang w:val="ru-RU"/>
              </w:rPr>
              <w:t xml:space="preserve">Тульгук Андрей Дмитриевич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color w:val="000000"/>
                <w:sz w:val="26"/>
                <w:szCs w:val="26"/>
                <w:shd w:fill="FFFFFF" w:val="clear"/>
                <w:lang w:val="ru-RU"/>
              </w:rPr>
              <w:t>МОУ СШ № 48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color w:val="000000"/>
                <w:sz w:val="26"/>
                <w:szCs w:val="26"/>
                <w:shd w:fill="FFFFFF" w:val="clear"/>
                <w:lang w:val="ru-RU"/>
              </w:rPr>
              <w:t>Слепов Александр Николае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color w:val="000000"/>
                <w:sz w:val="26"/>
                <w:szCs w:val="26"/>
                <w:shd w:fill="FFFFFF" w:val="clear"/>
                <w:lang w:val="ru-RU"/>
              </w:rPr>
              <w:t>МОУ Гимназия № 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янская Ольга Фед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Лицей № 8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мина Ларис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Лицей № 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ев Руслан Октай огл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9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ихов Сергей Михайл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заместитель директора, </w:t>
            </w:r>
            <w:r>
              <w:rPr>
                <w:color w:val="000000"/>
                <w:sz w:val="26"/>
                <w:szCs w:val="26"/>
                <w:lang w:val="ru-RU"/>
              </w:rPr>
              <w:t>учитель физической культуры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№ 128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Херовимчук А</w:t>
            </w:r>
            <w:r>
              <w:rPr>
                <w:sz w:val="26"/>
                <w:szCs w:val="26"/>
                <w:lang w:val="ru-RU"/>
              </w:rPr>
              <w:t xml:space="preserve">лександр 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ru-RU"/>
              </w:rPr>
              <w:t>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sz w:val="26"/>
                <w:szCs w:val="26"/>
              </w:rPr>
              <w:t>МОУ СШ № 11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</w:rPr>
              <w:t>Слетин Д</w:t>
            </w:r>
            <w:r>
              <w:rPr>
                <w:sz w:val="26"/>
                <w:szCs w:val="26"/>
                <w:lang w:val="ru-RU"/>
              </w:rPr>
              <w:t xml:space="preserve">аниил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ru-RU"/>
              </w:rPr>
              <w:t>авл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№ 9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адария Марина Анатольевна</w:t>
            </w:r>
          </w:p>
          <w:p>
            <w:pPr>
              <w:pStyle w:val="Normal"/>
              <w:suppressAutoHyphens w:val="false"/>
              <w:spacing w:lineRule="auto" w:line="254"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6"/>
                <w:szCs w:val="26"/>
              </w:rPr>
              <w:t>МОУ СШ №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55 "Долина Знаний"</w:t>
            </w:r>
          </w:p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fa-IR" w:bidi="fa-IR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Щербаков Максим Пет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Лицей 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Андреева Ирин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Гимназия № 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аров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имма Алекс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</w:rPr>
              <w:t>у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У </w:t>
            </w:r>
            <w:r>
              <w:rPr>
                <w:sz w:val="26"/>
                <w:szCs w:val="26"/>
                <w:lang w:val="ru-RU"/>
              </w:rPr>
              <w:t>СШ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ru-RU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зенберг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арис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физической культур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76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Французский язык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оловьева Ольга Анато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учитель француз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8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игорова Елена Евген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ь француз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МОУ </w:t>
            </w:r>
            <w:r>
              <w:rPr>
                <w:rFonts w:eastAsia="Calibri"/>
                <w:sz w:val="26"/>
                <w:szCs w:val="26"/>
                <w:lang w:val="ru-RU"/>
              </w:rPr>
              <w:t>Г</w:t>
            </w:r>
            <w:r>
              <w:rPr>
                <w:rFonts w:eastAsia="Calibri"/>
                <w:sz w:val="26"/>
                <w:szCs w:val="26"/>
              </w:rPr>
              <w:t>имназия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Костина Елена Владимировна</w:t>
            </w:r>
          </w:p>
          <w:p>
            <w:pPr>
              <w:pStyle w:val="Normal"/>
              <w:jc w:val="center"/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француз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МОУ Гимназия № 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Цвиркунова Виктория Сергеевн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</w:t>
            </w:r>
            <w:r>
              <w:rPr>
                <w:rFonts w:eastAsia="BatangChe"/>
                <w:sz w:val="26"/>
                <w:szCs w:val="26"/>
              </w:rPr>
              <w:t xml:space="preserve"> француз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BatangChe"/>
                <w:sz w:val="26"/>
                <w:szCs w:val="26"/>
              </w:rPr>
              <w:t xml:space="preserve">МОУ Гимназия № </w:t>
            </w:r>
            <w:r>
              <w:rPr>
                <w:rFonts w:eastAsia="BatangChe"/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</w:rPr>
              <w:t>Максимова Наталья Саве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</w:t>
            </w:r>
            <w:r>
              <w:rPr>
                <w:rFonts w:eastAsia="BatangChe"/>
                <w:sz w:val="26"/>
                <w:szCs w:val="26"/>
              </w:rPr>
              <w:t xml:space="preserve"> француз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BatangChe"/>
                <w:sz w:val="26"/>
                <w:szCs w:val="26"/>
              </w:rPr>
              <w:t xml:space="preserve">МОУ Гимназия № </w:t>
            </w:r>
            <w:r>
              <w:rPr>
                <w:rFonts w:eastAsia="BatangChe"/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а Валерия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французского и английского языков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У </w:t>
            </w:r>
            <w:r>
              <w:rPr>
                <w:color w:val="000000"/>
                <w:sz w:val="26"/>
                <w:szCs w:val="26"/>
                <w:lang w:val="ru-RU"/>
              </w:rPr>
              <w:t>Л</w:t>
            </w:r>
            <w:r>
              <w:rPr>
                <w:color w:val="000000"/>
                <w:sz w:val="26"/>
                <w:szCs w:val="26"/>
              </w:rPr>
              <w:t>ицей № 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менко Эльза Евген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иностранных языков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3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менко Людмила Андр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иностранных языков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У </w:t>
            </w:r>
            <w:r>
              <w:rPr>
                <w:color w:val="000000"/>
                <w:sz w:val="26"/>
                <w:szCs w:val="26"/>
                <w:lang w:val="ru-RU"/>
              </w:rPr>
              <w:t>Л</w:t>
            </w:r>
            <w:r>
              <w:rPr>
                <w:color w:val="000000"/>
                <w:sz w:val="26"/>
                <w:szCs w:val="26"/>
              </w:rPr>
              <w:t>ицей № 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емененко Ирин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француз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 № 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нютин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ина Ива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учитель француз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</w:t>
            </w:r>
            <w:r>
              <w:rPr>
                <w:sz w:val="26"/>
                <w:szCs w:val="26"/>
                <w:lang w:val="ru-RU"/>
              </w:rPr>
              <w:t>Гимназия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ru-RU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бросимов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ина Валенти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ранцузского язы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СШ № </w:t>
            </w:r>
            <w:r>
              <w:rPr>
                <w:sz w:val="26"/>
                <w:szCs w:val="26"/>
                <w:lang w:val="ru-RU"/>
              </w:rPr>
              <w:t>78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Химия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Ларина Еле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хи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 № 1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алышева Ольг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хи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МОУ Лицей № 3 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Дунаева Елена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хи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2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яглова Елен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итель хи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Гимназия 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неева Тамара Евген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ь хи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СШ № 8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color w:val="000000"/>
                <w:sz w:val="26"/>
                <w:szCs w:val="26"/>
              </w:rPr>
            </w:pPr>
            <w:r>
              <w:rPr>
                <w:rFonts w:eastAsia="BatangChe"/>
                <w:color w:val="000000"/>
                <w:sz w:val="26"/>
                <w:szCs w:val="26"/>
                <w:lang w:eastAsia="ru-RU"/>
              </w:rPr>
              <w:t>Лябина Оксана Геннад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color w:val="000000"/>
                <w:sz w:val="26"/>
                <w:szCs w:val="26"/>
                <w:lang w:val="ru-RU"/>
              </w:rPr>
              <w:t>учитель биологии и хи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BatangChe"/>
                <w:sz w:val="26"/>
                <w:szCs w:val="26"/>
              </w:rPr>
              <w:t xml:space="preserve">МОУ </w:t>
            </w:r>
            <w:r>
              <w:rPr>
                <w:rFonts w:eastAsia="BatangChe"/>
                <w:sz w:val="26"/>
                <w:szCs w:val="26"/>
                <w:lang w:val="ru-RU"/>
              </w:rPr>
              <w:t xml:space="preserve">Гимназия № 5 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</w:rPr>
            </w:pPr>
            <w:r>
              <w:rPr>
                <w:rFonts w:eastAsia="BatangChe"/>
                <w:color w:val="000000"/>
                <w:sz w:val="26"/>
                <w:szCs w:val="26"/>
              </w:rPr>
              <w:t>Василейко Ирина Анато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учитель химии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BatangChe"/>
                <w:sz w:val="26"/>
                <w:szCs w:val="26"/>
              </w:rPr>
              <w:t xml:space="preserve">МОУ Гимназия № </w:t>
            </w:r>
            <w:r>
              <w:rPr>
                <w:rFonts w:eastAsia="BatangChe"/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spacing w:before="0" w:after="0"/>
              <w:ind w:left="23" w:hanging="0"/>
              <w:rPr>
                <w:rFonts w:eastAsia="BatangCh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Che"/>
                <w:color w:val="000000"/>
                <w:sz w:val="26"/>
                <w:szCs w:val="26"/>
                <w:lang w:eastAsia="ru-RU"/>
              </w:rPr>
              <w:t>Сергеева Дарья Анато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</w:t>
            </w:r>
            <w:r>
              <w:rPr>
                <w:rFonts w:eastAsia="BatangChe"/>
                <w:sz w:val="26"/>
                <w:szCs w:val="26"/>
              </w:rPr>
              <w:t xml:space="preserve"> биологии и химии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BatangChe"/>
                <w:sz w:val="26"/>
                <w:szCs w:val="26"/>
              </w:rPr>
              <w:t>МОУ Гимназия № 1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кова Светлана Вита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 xml:space="preserve">читель хими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3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ункина Ди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 хи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8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морова Людмила Анато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хи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Гимназия №1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курина Нина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хи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0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чкова Ольга Геннади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 химии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 xml:space="preserve"> и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Гимназия № 1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Шиянов Константин Владими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 хи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55 «Долина знаний»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Игнатьева Светлана Юр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хи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1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Гусейнова Эмиля Хангусей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хи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2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Воронин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Елена Ива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хи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Лицей № 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Казанцев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Ан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хи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У </w:t>
            </w:r>
            <w:r>
              <w:rPr>
                <w:sz w:val="26"/>
                <w:szCs w:val="26"/>
                <w:lang w:val="ru-RU"/>
              </w:rPr>
              <w:t>Гимназия № 1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Кулясов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Василий Александрови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хи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32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Экология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Журавлева Наталья Викто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8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Шагалова Ирина Валенти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учитель биологии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ГКОУ "Волгоградский кадетский корпус Следственного комитета Российской Федерации имени Ф.Ф. Слипченко"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ёсова Ирина Герман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Гимназия 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чкина Светла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Гимназия №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color w:val="000000"/>
                <w:sz w:val="26"/>
                <w:szCs w:val="26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Назаренко Наталья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color w:val="000000"/>
                <w:sz w:val="26"/>
                <w:szCs w:val="26"/>
                <w:lang w:val="ru-RU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Гимназия № 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color w:val="000000"/>
                <w:sz w:val="26"/>
                <w:szCs w:val="26"/>
              </w:rPr>
            </w:pPr>
            <w:r>
              <w:rPr>
                <w:rFonts w:eastAsia="BatangChe"/>
                <w:color w:val="000000"/>
                <w:sz w:val="26"/>
                <w:szCs w:val="26"/>
              </w:rPr>
              <w:t>Габриелян Наталья Геннад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</w:t>
            </w:r>
            <w:r>
              <w:rPr>
                <w:rFonts w:eastAsia="BatangChe"/>
                <w:sz w:val="26"/>
                <w:szCs w:val="26"/>
              </w:rPr>
              <w:t xml:space="preserve"> биологии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</w:rPr>
              <w:t xml:space="preserve">МОУ </w:t>
            </w:r>
            <w:r>
              <w:rPr>
                <w:rFonts w:eastAsia="BatangChe"/>
                <w:sz w:val="26"/>
                <w:szCs w:val="26"/>
                <w:lang w:val="ru-RU"/>
              </w:rPr>
              <w:t>Лицей №1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Зарудняя Татьяна Владимировн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Гимназия № 1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онина Татья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БОУ «Созвездие»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Еле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СШ №4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Елена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СШ №8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Вондрачек Светлана Владими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2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Парамонова Елена Георги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54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Попова Наталья Александро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9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ловьева Ольга Геннад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 № 6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Норцова Альфия Забировна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 биологии и хим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1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Лукшина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Елена Василь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 xml:space="preserve">МОУ Школа – интернат 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Ельников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Юлия Серге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Лицей № 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Заровнятных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Елена Николаев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биолог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Гимназия № 14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Экономика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лошина Ири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люева Екатерина Георгиев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 № 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акаренко Окса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Гимназия № 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Озерова Римма Викторов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экономики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Гимназия № 5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Богданова Ири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экономики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Гимназия № 1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Лопатюк Лариса Михайлов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учитель истории, обществознания и  права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ОУ Гимназия № 1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ховцова Ольга Алексеев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истории, обществознания и экономики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ОУ СШ № 3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ченко Елена Леонидов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 истории и обществознания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Лицей № 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чинникова Марина Акбаржанов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истории и обществознания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10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Шарова Татья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2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Хрипунова Елена Геннадиев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истории и обществознания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93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ско Ольга Викторов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 xml:space="preserve"> </w:t>
            </w: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истории и обществознания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 14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Царева Елена Юрьев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31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ун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Иванов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экономики,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седатель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Гимназия № 12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ас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4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+++++++++++++++">
    <w:altName w:val=" ''Times New R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5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567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5670" w:hanging="1134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4536" w:hanging="4536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sz w:val="28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rFonts w:ascii="Sylfaen" w:hAnsi="Sylfaen" w:eastAsia="Sylfaen" w:cs="Sylfaen"/>
      <w:b/>
      <w:bCs/>
      <w:sz w:val="22"/>
      <w:szCs w:val="22"/>
      <w:shd w:fill="FFFFFF" w:val="clear"/>
    </w:rPr>
  </w:style>
  <w:style w:type="character" w:styleId="312pt">
    <w:name w:val="Основной текст (3) + 1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Верхний колонтитул Знак"/>
    <w:qFormat/>
    <w:rPr>
      <w:lang w:val="en-US" w:eastAsia="zh-CN"/>
    </w:rPr>
  </w:style>
  <w:style w:type="character" w:styleId="Style11">
    <w:name w:val="Нижний колонтитул Знак"/>
    <w:qFormat/>
    <w:rPr>
      <w:lang w:val="en-US" w:eastAsia="zh-CN"/>
    </w:rPr>
  </w:style>
  <w:style w:type="character" w:styleId="11">
    <w:name w:val="Заголовок 1 Знак"/>
    <w:qFormat/>
    <w:rPr>
      <w:sz w:val="28"/>
      <w:lang w:val="en-US" w:eastAsia="zh-CN"/>
    </w:rPr>
  </w:style>
  <w:style w:type="character" w:styleId="21">
    <w:name w:val="Заголовок 2 Знак"/>
    <w:qFormat/>
    <w:rPr>
      <w:sz w:val="24"/>
      <w:lang w:val="en-US" w:eastAsia="zh-CN"/>
    </w:rPr>
  </w:style>
  <w:style w:type="character" w:styleId="3">
    <w:name w:val="Заголовок 3 Знак"/>
    <w:qFormat/>
    <w:rPr>
      <w:sz w:val="28"/>
      <w:lang w:val="en-US" w:eastAsia="zh-CN"/>
    </w:rPr>
  </w:style>
  <w:style w:type="character" w:styleId="4">
    <w:name w:val="Заголовок 4 Знак"/>
    <w:qFormat/>
    <w:rPr>
      <w:b/>
      <w:i/>
      <w:sz w:val="28"/>
      <w:u w:val="single"/>
      <w:lang w:val="en-US" w:eastAsia="zh-CN"/>
    </w:rPr>
  </w:style>
  <w:style w:type="character" w:styleId="5">
    <w:name w:val="Заголовок 5 Знак"/>
    <w:qFormat/>
    <w:rPr>
      <w:sz w:val="28"/>
      <w:lang w:val="en-US" w:eastAsia="zh-CN"/>
    </w:rPr>
  </w:style>
  <w:style w:type="character" w:styleId="6">
    <w:name w:val="Заголовок 6 Знак"/>
    <w:qFormat/>
    <w:rPr>
      <w:sz w:val="28"/>
      <w:lang w:val="en-US" w:eastAsia="zh-CN"/>
    </w:rPr>
  </w:style>
  <w:style w:type="character" w:styleId="Style12">
    <w:name w:val="Символ нумерации"/>
    <w:qFormat/>
    <w:rPr/>
  </w:style>
  <w:style w:type="character" w:styleId="Style13">
    <w:name w:val="Название Знак"/>
    <w:qFormat/>
    <w:rPr>
      <w:rFonts w:eastAsia="Droid Sans Fallback" w:cs="FreeSans;Times New Roman"/>
      <w:sz w:val="28"/>
      <w:szCs w:val="28"/>
      <w:lang w:val="en-US" w:eastAsia="zh-CN"/>
    </w:rPr>
  </w:style>
  <w:style w:type="character" w:styleId="Style14">
    <w:name w:val="Основной текст Знак"/>
    <w:qFormat/>
    <w:rPr>
      <w:lang w:val="en-US"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eastAsia="Andale Sans UI" w:cs="Tahoma"/>
      <w:i/>
      <w:iCs/>
      <w:kern w:val="2"/>
      <w:sz w:val="24"/>
      <w:szCs w:val="24"/>
      <w:lang w:val="de-DE" w:eastAsia="ja-JP" w:bidi="fa-IR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2">
    <w:name w:val="Основной текст с отступом Знак1"/>
    <w:qFormat/>
    <w:rPr>
      <w:lang w:val="en-US" w:eastAsia="zh-CN"/>
    </w:rPr>
  </w:style>
  <w:style w:type="character" w:styleId="22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lang w:val="en-US" w:eastAsia="zh-CN"/>
    </w:rPr>
  </w:style>
  <w:style w:type="character" w:styleId="23">
    <w:name w:val="Основной текст с отступом 2 Знак"/>
    <w:qFormat/>
    <w:rPr>
      <w:sz w:val="28"/>
    </w:rPr>
  </w:style>
  <w:style w:type="character" w:styleId="212">
    <w:name w:val="Основной текст с отступом 2 Знак1"/>
    <w:qFormat/>
    <w:rPr>
      <w:lang w:val="en-US" w:eastAsia="zh-C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  <w:lang w:val="en-US" w:eastAsia="zh-CN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Droid Sans Fallback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Andale Sans UI" w:cs="Tahoma"/>
      <w:kern w:val="2"/>
      <w:lang w:eastAsia="ja-JP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20">
    <w:name w:val="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Verdana" w:hAnsi="Verdana" w:cs="Verdan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Sylfaen" w:hAnsi="Sylfaen" w:eastAsia="Sylfaen" w:cs="Sylfaen"/>
      <w:b/>
      <w:bCs/>
      <w:sz w:val="22"/>
      <w:szCs w:val="22"/>
      <w:shd w:fill="FFFFFF" w:val="clear"/>
      <w:lang w:val="en-US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" w:cs="Tahoma"/>
      <w:kern w:val="2"/>
      <w:lang w:eastAsia="ja-JP"/>
    </w:rPr>
  </w:style>
  <w:style w:type="paragraph" w:styleId="15">
    <w:name w:val="1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kern w:val="2"/>
      <w:sz w:val="28"/>
      <w:szCs w:val="28"/>
      <w:lang w:eastAsia="ja-JP"/>
    </w:rPr>
  </w:style>
  <w:style w:type="paragraph" w:styleId="Subtitle">
    <w:name w:val="Subtitle"/>
    <w:basedOn w:val="Style19"/>
    <w:next w:val="Textbody1"/>
    <w:qFormat/>
    <w:pPr>
      <w:widowControl w:val="false"/>
      <w:jc w:val="center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" w:cs="Tahoma"/>
      <w:kern w:val="2"/>
      <w:lang w:eastAsia="ja-JP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">
    <w:name w:val="Text body indent"/>
    <w:basedOn w:val="Standard"/>
    <w:qFormat/>
    <w:pPr>
      <w:ind w:firstLine="720"/>
      <w:jc w:val="both"/>
    </w:pPr>
    <w:rPr>
      <w:rFonts w:ascii="+++++++++++++++, ''Times New Ro" w:hAnsi="+++++++++++++++, ''Times New Ro" w:cs="Tahoma"/>
      <w:kern w:val="2"/>
      <w:sz w:val="28"/>
      <w:szCs w:val="20"/>
      <w:lang w:eastAsia="ja-JP"/>
    </w:rPr>
  </w:style>
  <w:style w:type="paragraph" w:styleId="TextBodyIndent1">
    <w:name w:val="Body Text Indent"/>
    <w:basedOn w:val="Normal"/>
    <w:pPr>
      <w:suppressAutoHyphens w:val="false"/>
      <w:ind w:left="142" w:hanging="0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suppressAutoHyphens w:val="false"/>
      <w:jc w:val="both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1418"/>
      <w:jc w:val="both"/>
    </w:pPr>
    <w:rPr>
      <w:sz w:val="28"/>
      <w:lang w:val="en-US"/>
    </w:rPr>
  </w:style>
  <w:style w:type="paragraph" w:styleId="Style2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Style27">
    <w:name w:val="Абзац списка"/>
    <w:basedOn w:val="Normal"/>
    <w:qFormat/>
    <w:pPr>
      <w:widowControl w:val="false"/>
      <w:ind w:left="720" w:hanging="0"/>
    </w:pPr>
    <w:rPr>
      <w:rFonts w:ascii="Calibri" w:hAnsi="Calibri" w:eastAsia="Calibri" w:cs="Calibri"/>
      <w:kern w:val="2"/>
      <w:sz w:val="24"/>
      <w:szCs w:val="24"/>
      <w:lang w:val="ru-RU" w:bidi="hi-IN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eastAsia="Droid Sans Fallback" w:cs="FreeSans;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8:52:00Z</dcterms:created>
  <dc:creator>Наталья</dc:creator>
  <dc:description/>
  <cp:keywords/>
  <dc:language>en-US</dc:language>
  <cp:lastModifiedBy>Елена</cp:lastModifiedBy>
  <dcterms:modified xsi:type="dcterms:W3CDTF">2024-11-10T18:52:00Z</dcterms:modified>
  <cp:revision>2</cp:revision>
  <dc:subject/>
  <dc:title/>
</cp:coreProperties>
</file>